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-779145</wp:posOffset>
                </wp:positionV>
                <wp:extent cx="4705985" cy="10312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312400"/>
                        </a:xfrm>
                        <a:prstGeom prst="rect"/>
                        <a:gradFill rotWithShape="0">
                          <a:gsLst>
                            <a:gs pos="0">
                              <a:srgbClr val="2e74b5">
                                <a:alpha val="94117"/>
                              </a:srgbClr>
                            </a:gs>
                            <a:gs pos="100000">
                              <a:srgbClr val="153553">
                                <a:alpha val="94117"/>
                              </a:srgbClr>
                            </a:gs>
                          </a:gsLst>
                          <a:lin ang="10800000"/>
                        </a:gradFill>
                        <a:ln w="4191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Facoltà di Economia “Giorgio Fuà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Piazzale Martelli, 8 – Anco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24 marzo 2017 -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Ore 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6"/>
                              <w:gridCol w:w="5868"/>
                              <w:gridCol w:w="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ROGRAMMA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NTROD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Marco Cucculel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FFFFFF"/>
                                    </w:rPr>
                                    <w:t>Coordinatore Laurea Magistrale in Scienze Economiche e Finanzia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REL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MERGERS &amp; ACQUISITIONS. MODELLI DI ANALISI E VALUTAZIONE DEI DE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Alberto Bozzi Colo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Vice-President M&amp;A - Unicre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DIBATTI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CHIUS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3pt" fillcolor="#2E74B5" style="position:absolute;rotation:-0;width:370.55pt;height:812pt;mso-wrap-distance-left:9.05pt;mso-wrap-distance-right:9.05pt;mso-wrap-distance-top:0pt;mso-wrap-distance-bottom:0pt;margin-top:-61.35pt;mso-position-vertical-relative:text;margin-left:162.4pt;mso-position-horizontal-relative:text">
                <v:fill type="gradient" angle="90" color2="#153553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F549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4"/>
                          <w:szCs w:val="44"/>
                        </w:rPr>
                        <w:t>Facoltà di Economia “Giorgio Fuà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4"/>
                          <w:szCs w:val="44"/>
                        </w:rPr>
                        <w:t>Piazzale Martelli, 8 – Ancona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0"/>
                          <w:szCs w:val="40"/>
                        </w:rPr>
                        <w:t>Venerd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 xml:space="preserve">24 marzo 2017 -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</w:rPr>
                        <w:t>Ore 16.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6"/>
                        <w:gridCol w:w="5868"/>
                        <w:gridCol w:w="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0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TRODUZIONE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Marco Cucculel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</w:rPr>
                              <w:t>Coordinatore Laurea Magistrale in Scienze Economiche e Finanziarie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ELAZIONE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MERGERS &amp; ACQUISITIONS. MODELLI DI ANALISI E VALUTAZIONE DEI DE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Alberto Bozzi Colo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  <w:sz w:val="28"/>
                                <w:szCs w:val="28"/>
                              </w:rPr>
                              <w:t>Vice-President M&amp;A - Unicre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IBATTITO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HIUS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679450</wp:posOffset>
                </wp:positionV>
                <wp:extent cx="755650" cy="663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52.25pt;mso-wrap-distance-left:9.05pt;mso-wrap-distance-right:9.05pt;mso-wrap-distance-top:0pt;mso-wrap-distance-bottom:0pt;margin-top:53.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1426210</wp:posOffset>
                </wp:positionV>
                <wp:extent cx="224980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oltà di Economia Giorgio Fu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5pt;height:46.45pt;mso-wrap-distance-left:9.05pt;mso-wrap-distance-right:9.05pt;mso-wrap-distance-top:0pt;mso-wrap-distance-bottom:0pt;margin-top:112.3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oltà di Economia Giorgio Fu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-292735</wp:posOffset>
                </wp:positionV>
                <wp:extent cx="2360295" cy="976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40"/>
                                <w:szCs w:val="40"/>
                              </w:rPr>
                              <w:t>Laboratorio di Analisi Finanzi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5pt;height:76.9pt;mso-wrap-distance-left:9.05pt;mso-wrap-distance-right:9.05pt;mso-wrap-distance-top:0pt;mso-wrap-distance-bottom:0pt;margin-top:-23.0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F5496"/>
                          <w:sz w:val="40"/>
                          <w:szCs w:val="40"/>
                        </w:rPr>
                        <w:t>Laboratorio di Analisi Finanzi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E74B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5:00Z</dcterms:created>
  <dc:creator>Utente</dc:creator>
  <dc:description/>
  <cp:keywords/>
  <dc:language>en-US</dc:language>
  <cp:lastModifiedBy>marco</cp:lastModifiedBy>
  <cp:lastPrinted>2017-03-08T14:20:00Z</cp:lastPrinted>
  <dcterms:modified xsi:type="dcterms:W3CDTF">2017-03-23T10:26:00Z</dcterms:modified>
  <cp:revision>3</cp:revision>
  <dc:subject/>
  <dc:title/>
</cp:coreProperties>
</file>