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caps/>
          <w:sz w:val="36"/>
        </w:rPr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0480</wp:posOffset>
                </wp:positionV>
                <wp:extent cx="586041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VERSITÀ POLITECNICA  DELLE MARCH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FACOLTÀ DI ECONOMIA “GIORGIO FUÀ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so di Laurea  in 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08pt;mso-wrap-distance-left:9.05pt;mso-wrap-distance-right:9.05pt;mso-wrap-distance-top:0pt;mso-wrap-distance-bottom:0pt;margin-top:2.4pt;mso-position-vertical-relative:text;margin-left:-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VERSITÀ POLITECNICA  DELLE MARCHE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FACOLTÀ DI ECONOMIA “GIORGIO FUÀ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4"/>
                        </w:rPr>
                        <w:t>Corso di Laurea  in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latore: Chiar.mo                   </w:t>
        <w:tab/>
        <w:tab/>
        <w:tab/>
        <w:t xml:space="preserve">         Tesi di Laurea d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spacing w:lineRule="auto" w:line="360"/>
        <w:rPr>
          <w:sz w:val="28"/>
        </w:rPr>
      </w:pPr>
      <w:r>
        <w:rPr>
          <w:sz w:val="28"/>
        </w:rPr>
        <w:t xml:space="preserve">Prof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/>
      </w:pPr>
      <w:r>
        <w:rPr/>
        <w:t>Anno Accademico 20.... – 20....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52:00Z</dcterms:created>
  <dc:creator>Aula Didattica</dc:creator>
  <dc:description/>
  <cp:keywords/>
  <dc:language>en-US</dc:language>
  <cp:lastModifiedBy>Univpm</cp:lastModifiedBy>
  <cp:lastPrinted>2003-06-04T11:13:00Z</cp:lastPrinted>
  <dcterms:modified xsi:type="dcterms:W3CDTF">2012-06-15T11:14:00Z</dcterms:modified>
  <cp:revision>5</cp:revision>
  <dc:subject/>
  <dc:title>UNIVERSITË DEGLI STUDI DI ANCONA</dc:title>
</cp:coreProperties>
</file>